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0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07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07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2057400" cy="914400"/>
                <wp:effectExtent l="1206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判定現場環境是否合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351pt;width:16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判定現場環境是否合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2057400" cy="914400"/>
                <wp:effectExtent l="1206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述意見是否合理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22pt;width:16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述意見是否合理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2pt" to="207pt,36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3pt" to="207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07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404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45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8pt" to="323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4914900</wp:posOffset>
                </wp:positionV>
                <wp:extent cx="0" cy="1943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7pt" to="40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07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0pt" to="107.95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8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686800</wp:posOffset>
                </wp:positionV>
                <wp:extent cx="2057400" cy="914400"/>
                <wp:effectExtent l="12065" t="5715" r="1270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派員複查是否已改正合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84pt;width:16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派員複查是否已改正合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6pt" to="207pt,6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0pt" to="40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7200900</wp:posOffset>
                </wp:positionV>
                <wp:extent cx="0" cy="19431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67pt" to="405pt,7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0pt" to="125.95pt,7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0" cy="102870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9pt" to="45pt,7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9pt" to="107.95pt,6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臺中市政府衛生局全面禁菸場所稽查標準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619375</wp:posOffset>
                </wp:positionV>
                <wp:extent cx="3905250" cy="8191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陳情，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線、市長信箱、局長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聞媒體報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例行稽查，市府公安聯合稽查、本局例行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20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眾陳情，如</w:t>
                      </w:r>
                      <w:r>
                        <w:rPr>
                          <w:rFonts w:eastAsia="標楷體" w:cs="標楷體" w:ascii="標楷體" w:hAnsi="標楷體"/>
                        </w:rPr>
                        <w:t>1999</w:t>
                      </w:r>
                      <w:r>
                        <w:rPr>
                          <w:rFonts w:ascii="標楷體" w:hAnsi="標楷體" w:cs="標楷體" w:eastAsia="標楷體"/>
                        </w:rPr>
                        <w:t>專線、市長信箱、局長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聞媒體報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例行稽查，市府公安聯合稽查、本局例行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762375</wp:posOffset>
                </wp:positionV>
                <wp:extent cx="34480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派員至現場稽查蒐證並於稽查紀錄表做成紀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9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派員至現場稽查蒐證並於稽查紀錄表做成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447675</wp:posOffset>
                </wp:positionV>
                <wp:extent cx="3905250" cy="1733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面禁菸場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菸害防制法規定室內應全面禁菸場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有出入口處應張貼明顯禁菸標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供應與吸菸有關器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與現場從業人員負有勸阻場所內違法吸菸者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義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設置室內吸菸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請該轄區警察單位前往協助稽查取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36.5pt;mso-wrap-distance-left:9.05pt;mso-wrap-distance-right:9.05pt;mso-wrap-distance-top:0pt;mso-wrap-distance-bottom:0pt;margin-top:3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全面禁菸場所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菸害防制法規定室內應全面禁菸場所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所有出入口處應張貼明顯禁菸標誌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供應與吸菸有關器物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負責人與現場從業人員負有勸阻場所內違法吸菸者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義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設置室內吸菸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室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函請該轄區警察單位前往協助稽查取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371600" cy="571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製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製表人員：黃陳智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製表日期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製表人員：黃陳智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6848475</wp:posOffset>
                </wp:positionV>
                <wp:extent cx="19621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附相關紀錄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3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附相關紀錄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4572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7877175</wp:posOffset>
                </wp:positionV>
                <wp:extent cx="2647950" cy="5905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法開立裁處書並令限期改正，屆期未改正者，得按次連續處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62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法開立裁處書並令限期改正，屆期未改正者，得按次連續處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5705475</wp:posOffset>
                </wp:positionV>
                <wp:extent cx="3105150" cy="5905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法函文請場所負責人是否針對違規部分陳述意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44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法函文請場所負責人是否針對違規部分陳述意見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0</wp:posOffset>
                </wp:positionV>
                <wp:extent cx="457200" cy="3429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0</wp:posOffset>
                </wp:positionV>
                <wp:extent cx="457200" cy="3429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6:00Z</dcterms:created>
  <dc:creator>L122206748</dc:creator>
  <dc:description/>
  <cp:keywords/>
  <dc:language>en-US</dc:language>
  <cp:lastModifiedBy>f00149</cp:lastModifiedBy>
  <cp:lastPrinted>2011-02-08T10:49:00Z</cp:lastPrinted>
  <dcterms:modified xsi:type="dcterms:W3CDTF">2012-11-15T02:01:00Z</dcterms:modified>
  <cp:revision>5</cp:revision>
  <dc:subject/>
  <dc:title>菸害防制法稽查取締標準作業流程</dc:title>
</cp:coreProperties>
</file>